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92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8 февраля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Саттаровой Марины Викторовны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</w:t>
      </w:r>
      <w:r>
        <w:rPr>
          <w:sz w:val="25"/>
          <w:szCs w:val="25"/>
          <w:lang w:val="ru-RU"/>
        </w:rPr>
        <w:t>ки 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*, работающей * в должности **, </w:t>
      </w:r>
      <w:r>
        <w:rPr>
          <w:sz w:val="25"/>
          <w:szCs w:val="25"/>
        </w:rPr>
        <w:t>зарегистрированно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и проживающей по адресу: 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>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0.10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Саттарова М.В</w:t>
      </w:r>
      <w:r>
        <w:rPr>
          <w:rFonts w:eastAsia="MS Mincho;ＭＳ 明朝" w:cs="Times New Roman" w:ascii="Times New Roman" w:hAnsi="Times New Roman"/>
          <w:sz w:val="25"/>
          <w:szCs w:val="25"/>
        </w:rPr>
        <w:t>., проживающ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>подвергнут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1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1.08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9.10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Саттарова М.В. в судебное заседание не явилась, о времени и месте рассмотрения дела извещена должным образом, судебная повестка вернулась в адрес судебного участка с отметкой «Истек срок хранения». О причинах неявки суду не сообщила, об отложении судебного заседания ходатайств не поступало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>- протокол об административном правонарушении № 86 ХМ №585076 от 15.11.2024, согласно которому Саттарова М.В. не уплатила в установленный законом срок (60 дней) административный штраф по постановлению №18810586240701103405, вступившему в законную силу 11.08.2024; - копия постановления ЦАФАП в ОДД ГИБДД УМВД России по ХМАО-Югре по видеофиксации №18810586240701103405 от 01.07.2024, из которого следует, что Саттарова М.В. подвергнута административному наказанию в виде административного штрафа в размере 500 рублей за совершение правонарушения, предусмотренного ч. 2 ст. 12.9 Кодекса Российской Федерации об административных правонарушениях. Согласно отчета об отслеживании почтовых отправлений, постановление направлено по месту жительства правонарушителя, ею не получено, дата возврата 31.07.2024; - фотоматериал, полученный с применением работающего в автоматическом режиме специального технического средства с идентификацией автомобиля *, государственный регистрационный знак*, владельцем которого является Саттарова М.В.; - отчет об отслеживании;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- сведения о неуплате штрафа в установленный срок; - сведения о привлечении к административной ответственности Саттаровой М.В. из которых видно, что она ранее не привлекалась к административной ответственности по ч.1 ст. 20.25 КоАП РФ; - копия паспорта Саттаровой М.В.; - свидетельство о рождении ребенка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01.07.2024 было</w:t>
      </w:r>
      <w:r>
        <w:rPr>
          <w:rFonts w:eastAsia="MS Mincho;ＭＳ 明朝"/>
          <w:sz w:val="25"/>
          <w:szCs w:val="25"/>
        </w:rPr>
        <w:t xml:space="preserve"> отправлено Саттаровой М.В., по месту жительства правонарушителя ею не получено, дата возврата </w:t>
      </w:r>
      <w:r>
        <w:rPr>
          <w:sz w:val="25"/>
          <w:szCs w:val="25"/>
        </w:rPr>
        <w:t>31.07.2024 года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11.08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9.10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Саттаровой М.В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Саттаровой М.В. </w:t>
      </w:r>
      <w:r>
        <w:rPr>
          <w:sz w:val="25"/>
          <w:szCs w:val="25"/>
        </w:rPr>
        <w:t>суд принимает во внимание, что ранее она не привлекалась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й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Саттарову Марину Викторовну, признать виновной в совершении административного правонарушения, предусмотренного ч.1 ст.20.25 Кодекса РФ об административных правонарушениях и назначить ей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922520164, «01; 6719  850075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